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начальника Управления образования Администрации УМР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т  30.11.2016 №   402/01-07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конкурса «Ученик года»</w:t>
      </w:r>
    </w:p>
    <w:p>
      <w:pPr>
        <w:pStyle w:val="Style16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ложение о проведении муниципального конкурса «Ученик года»</w:t>
      </w:r>
      <w:r>
        <w:rPr>
          <w:rFonts w:cs="Times New Roman" w:ascii="Times New Roman" w:hAnsi="Times New Roman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bCs/>
          <w:sz w:val="28"/>
          <w:szCs w:val="28"/>
        </w:rPr>
        <w:t>Положение) определяет цели, задачи, сроки, содержание, порядок организации и условия проведения муниципального конкурса «Ученик года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курс проводится с целью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здания единого пространства общения и обмена опытом для обучающихся общеобразовательных организаций Угличского муниципального район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имулирование творческой, познавательной активности и интеллектуальной деятельности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е и поощрение наиболее активных, творческих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заинтересованного отношения обучающихся к интеллектуальной, творческой и обществен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тивация обучающихся к развитию социальной компетентности для достижения жизненной успешности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</w:t>
        <w:tab/>
        <w:t>Учредителем Конкурса является Управление образования Администрации Угличского муниципального района (далее – управление образования).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5. </w:t>
      </w:r>
      <w:r>
        <w:rPr>
          <w:sz w:val="28"/>
          <w:szCs w:val="28"/>
          <w:lang w:eastAsia="ar-SA"/>
        </w:rPr>
        <w:t>Организационное и методическое сопровождение Конкурса осуществляет Межшкольный методический центр (далее-ММЦ).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.</w:t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1.</w:t>
        <w:tab/>
        <w:t xml:space="preserve">В Конкурсе принимают участие </w:t>
      </w:r>
      <w:r>
        <w:rPr>
          <w:bCs/>
          <w:kern w:val="2"/>
          <w:sz w:val="28"/>
          <w:szCs w:val="28"/>
        </w:rPr>
        <w:t>обучающиеся</w:t>
      </w:r>
      <w:r>
        <w:rPr>
          <w:sz w:val="28"/>
          <w:szCs w:val="28"/>
        </w:rPr>
        <w:t xml:space="preserve"> 9 – 11 классов  муниципальных образовательных организаций Угличского муниципального района, достигшие высоких результатов в различных областях знаний, в общественной деятельности, в творческих конкурсах и спортивных соревнованиях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</w:t>
        <w:tab/>
      </w:r>
      <w:r>
        <w:rPr>
          <w:kern w:val="2"/>
          <w:sz w:val="28"/>
          <w:szCs w:val="28"/>
        </w:rPr>
        <w:t>Участие в Конкурсе индивидуальное.</w:t>
      </w:r>
    </w:p>
    <w:p>
      <w:pPr>
        <w:pStyle w:val="Style16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 xml:space="preserve">Выдвижение кандидатов для участия в  Конкурсе осуществляется руководством общеобразовательных организаций, коллективами обучающихся, органами ученического самоуправления, педагогическими коллективами образовательных организаций, родительской общественностью. </w:t>
      </w:r>
    </w:p>
    <w:p>
      <w:pPr>
        <w:pStyle w:val="Style16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Кандидатом на звание «Ученик года» может стать любой ученик, имеющий средний балл успеваемости не ниже 4,0 балла, являющийся участником олимпиад любого уровня, принимающий активное участие в общественной жизни класса, общеобразовательной организации, молодежных движениях муниципального района, имеющий авторитет среди одноклассников. </w:t>
      </w:r>
    </w:p>
    <w:p>
      <w:pPr>
        <w:pStyle w:val="Style16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3.</w:t>
      </w:r>
      <w:r>
        <w:rPr>
          <w:b/>
          <w:bCs/>
          <w:kern w:val="2"/>
          <w:sz w:val="28"/>
          <w:szCs w:val="28"/>
        </w:rPr>
        <w:t xml:space="preserve"> Сроки, порядок и условия проведения </w:t>
      </w:r>
      <w:r>
        <w:rPr>
          <w:b/>
          <w:sz w:val="28"/>
          <w:szCs w:val="28"/>
        </w:rPr>
        <w:t>Конкурса.</w:t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1. Конкурс проводится с 12 декабря 2016 года по 23 декабря 2016 года в два этапа: заочный и очный (финальный):</w:t>
      </w:r>
    </w:p>
    <w:p>
      <w:pPr>
        <w:pStyle w:val="Style17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очный этап включает экспертизу представленных материалов;</w:t>
      </w:r>
    </w:p>
    <w:p>
      <w:pPr>
        <w:pStyle w:val="Style17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чный этап проводится для участников, успешно прошедших заочный этап, и предусматривает проведение самопрезентации и участие в конкурсных испытаниях</w:t>
      </w:r>
    </w:p>
    <w:p>
      <w:pPr>
        <w:pStyle w:val="Style16"/>
        <w:shd w:fill="FFFFFF" w:val="clear"/>
        <w:tabs>
          <w:tab w:val="clear" w:pos="708"/>
          <w:tab w:val="left" w:pos="1276" w:leader="none"/>
          <w:tab w:val="left" w:pos="14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 общеобразовательной  организации на заочный этап Конкурса может быть представлено неограниченное количество участников.</w:t>
      </w:r>
    </w:p>
    <w:p>
      <w:pPr>
        <w:pStyle w:val="Style16"/>
        <w:shd w:fill="FFFFFF" w:val="clear"/>
        <w:tabs>
          <w:tab w:val="clear" w:pos="708"/>
          <w:tab w:val="left" w:pos="1276" w:leader="none"/>
          <w:tab w:val="left" w:pos="14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участия в Конкурсе  необходимо до 12 декабря 2016 г. направить заявку (Приложение 1 к Положению) и комплект заявочных документов в Оргкомитет по адресу: 152610, г. Углич, м-н  Мирный, 31,  Межшкольный методический центр. Комплекты заявочных документов подаются в бумажном вид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электрон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на адрес 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mmc</w:t>
      </w:r>
      <w:r>
        <w:rPr>
          <w:rFonts w:cs="Times New Roman" w:ascii="Times New Roman" w:hAnsi="Times New Roman"/>
          <w:color w:val="0D0D0D"/>
          <w:sz w:val="28"/>
          <w:szCs w:val="28"/>
        </w:rPr>
        <w:t>-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uglich</w:t>
      </w:r>
      <w:r>
        <w:rPr>
          <w:rFonts w:cs="Times New Roman" w:ascii="Times New Roman" w:hAnsi="Times New Roman"/>
          <w:color w:val="0D0D0D"/>
          <w:sz w:val="28"/>
          <w:szCs w:val="28"/>
        </w:rPr>
        <w:t>@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ru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мплект заявочных документов включает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информационную карту участника (Приложение 2 к Положению)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справку об академической успеваемости по итогам 2015/2016 учебного года, заверенную директором образовательной организации;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тфолио личных достижений участника в учебной и общественной деятельности: ксерокопии грамот, дипломов, подтверждающих достижения участника в муниципальных, региональных, всероссийских, международных олимпиадах, конкурсных мероприятиях, соревнованиях, общественно значимых мероприятиях, акциях за 2015 и 2016 годы (участие должно быть очным и индивидуальным);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воей позиции (роли, функции) в системе ученического самоуправления школы, личного вклада в её развитие и/или своей деятельности в детских и молодёжных общественных движениях (акцент на общественную и социально значимую деятельность)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соглас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, хранение, использование, распространение (передачу) и публикацию персональных данных всех лиц, персональная информация о которых прописывается в комплекте заявочных документов. (Приложение 3,4,5 к Положению).</w:t>
      </w:r>
    </w:p>
    <w:p>
      <w:pPr>
        <w:pStyle w:val="Style17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Требования к техническому оформлению комплекта заявочных документов: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сь комплект заявочных документов оформляется в одну папку, которая именуется в соответствии с начальными буквами названия мероприятия, фамилией и именем участника, его принадлежностью к образовательной организации  (например, УГ_Иванов Александр_МОУ СОШ №__)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аждый документ должен быть представлен отдельно друг от друга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серокопии грамот, дипломов, входящих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ртфолио,  должны быть размещены в одном файле формата pdf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.6. В приеме документов на участие в Конкурсе может быть отказано в случаях, если документы представлены не в полном объеме или с нарушением установленных требований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3.7. Материалы, предоставленные участниками на заочный тур Конкурса,  не рецензируются и  не возвращаютс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8.Очный (финальный) этап Конкурса проводится 23 декабря 2016 года в 13.00 час.  на базе муниципального общеобразовательного учреждения средней общеобразовательной школы № 8.    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9. Последовательность выполнения участниками конкурсных заданий очного (финального) этапа определяется жеребьевко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0.Содержание муниципального этапа Конкурса (Приложение 6 к Положению).</w:t>
      </w:r>
    </w:p>
    <w:p>
      <w:pPr>
        <w:pStyle w:val="Style16"/>
        <w:shd w:fill="FFFFFF" w:val="clear"/>
        <w:tabs>
          <w:tab w:val="clear" w:pos="708"/>
          <w:tab w:val="left" w:pos="1276" w:leader="none"/>
          <w:tab w:val="left" w:pos="14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онный комитет  Конкурса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Общее руководство Конкурсом осуществляет организационный комитет (далее – Оргкомитет), который создается на основании приказа начальника управления образования.</w:t>
      </w:r>
    </w:p>
    <w:p>
      <w:pPr>
        <w:pStyle w:val="Style17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Состав Оргкомитета формируется из числа работников управления образования, педагогических работников образовательных организаций Угличского муниципального района и представителей общественных организаций.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</w:t>
      </w:r>
      <w:r>
        <w:rPr>
          <w:bCs/>
          <w:sz w:val="28"/>
          <w:szCs w:val="28"/>
          <w:lang w:eastAsia="ar-SA"/>
        </w:rPr>
        <w:t>4.3. Оргкомитет: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bCs/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 xml:space="preserve">обеспечивает организационное, информационное </w:t>
      </w:r>
      <w:r>
        <w:rPr>
          <w:bCs/>
          <w:sz w:val="28"/>
          <w:szCs w:val="28"/>
        </w:rPr>
        <w:t>и консультативное</w:t>
      </w:r>
      <w:r>
        <w:rPr>
          <w:sz w:val="28"/>
          <w:szCs w:val="28"/>
        </w:rPr>
        <w:t xml:space="preserve"> сопровождение Конкурса;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устанавливает  критерии оценки;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проводит экспертизу материалов,  представленных общеобразовательными организациями на участников конкурса;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определяет состав жюри;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подводит итоги Конкурса совместно с жюри по результатам его работы;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организует торжественную церемонию награждения участников Конкурса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418" w:leader="none"/>
        </w:tabs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5. Жюри Конкурса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jc w:val="both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</w:t>
      </w:r>
      <w:r>
        <w:rPr>
          <w:bCs/>
          <w:sz w:val="28"/>
          <w:szCs w:val="28"/>
          <w:lang w:eastAsia="ar-SA"/>
        </w:rPr>
        <w:t>5.1. Оценку прохождения заочного и очного этапов Конкурса осуществляет жюри Конкурса (далее - Жюри).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jc w:val="both"/>
        <w:rPr/>
      </w:pPr>
      <w:r>
        <w:rPr>
          <w:bCs/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5.2. Жюри: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оценивает участников Конкурса на каждом этапе в баллах;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по итогам Конкурса определяет победителей;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участвует в торжественном подведении итогов Конкурса;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вносит предложения по его организации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418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и награждение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Итоги Конкурса оформляются протоколом Оргкомитета и утверждаются приказом начальника управления образ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Всем участникам очного (финального) этапа Конкурса вручаются свидетельства участника</w:t>
      </w:r>
      <w:r>
        <w:rPr>
          <w:rFonts w:eastAsia="Arial Unicode MS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Победитель (I место) и призеры (II и III место) Конкурса награждаются дипломами и памятными подарками.</w:t>
      </w:r>
    </w:p>
    <w:p>
      <w:pPr>
        <w:pStyle w:val="Style17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>Педагогам-кураторам, подготовившим победителя и призеров Конкурса, вручаются благодарственные письма управления образования.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5. Итоги Конкурса </w:t>
      </w:r>
      <w:r>
        <w:rPr>
          <w:sz w:val="28"/>
          <w:szCs w:val="28"/>
          <w:lang w:eastAsia="ar-SA"/>
        </w:rPr>
        <w:t>освещаются в средствах массовой информации, 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17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717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17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17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170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overflowPunct w:val="false"/>
        <w:autoSpaceDE w:val="false"/>
        <w:ind w:firstLine="7229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к Положению о проведении муниципального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онкурса Ученик года»,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ного приказом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а управления образования</w:t>
      </w:r>
    </w:p>
    <w:p>
      <w:pPr>
        <w:pStyle w:val="Normal"/>
        <w:ind w:left="5103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т  30.11.2016 №   402/01-07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708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Оргкомитет </w:t>
      </w:r>
      <w:r>
        <w:rPr>
          <w:bCs/>
          <w:sz w:val="24"/>
          <w:szCs w:val="24"/>
        </w:rPr>
        <w:t>муниципального конкурса «Ученик года»</w:t>
      </w:r>
    </w:p>
    <w:p>
      <w:pPr>
        <w:pStyle w:val="Normal"/>
        <w:overflowPunct w:val="false"/>
        <w:autoSpaceDE w:val="false"/>
        <w:ind w:left="751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bCs/>
          <w:sz w:val="28"/>
          <w:szCs w:val="28"/>
        </w:rPr>
        <w:t>муниципальном конкурсе «Ученик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5562" w:leader="none"/>
        </w:tabs>
        <w:ind w:left="-142" w:hanging="0"/>
        <w:rPr/>
      </w:pPr>
      <w:r>
        <w:rPr>
          <w:sz w:val="28"/>
          <w:szCs w:val="28"/>
        </w:rPr>
        <w:t xml:space="preserve">Для участия в </w:t>
      </w:r>
      <w:r>
        <w:rPr>
          <w:bCs/>
          <w:sz w:val="28"/>
          <w:szCs w:val="28"/>
        </w:rPr>
        <w:t xml:space="preserve">муниципальном конкурсе «Ученик года» </w:t>
      </w:r>
      <w:r>
        <w:rPr>
          <w:sz w:val="28"/>
          <w:szCs w:val="28"/>
        </w:rPr>
        <w:t xml:space="preserve">от </w:t>
      </w:r>
      <w:r>
        <w:rPr/>
        <w:t>____________________</w:t>
      </w:r>
    </w:p>
    <w:p>
      <w:pPr>
        <w:pStyle w:val="Normal"/>
        <w:ind w:left="-142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78" w:firstLine="862"/>
        <w:rPr>
          <w:sz w:val="22"/>
          <w:szCs w:val="22"/>
        </w:rPr>
      </w:pPr>
      <w:r>
        <w:rPr>
          <w:sz w:val="22"/>
          <w:szCs w:val="22"/>
        </w:rPr>
        <w:t>(полное наименование образовательной организации)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142" w:hanging="0"/>
        <w:jc w:val="both"/>
        <w:rPr/>
      </w:pPr>
      <w:r>
        <w:rPr/>
        <w:t>направляются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1276"/>
        <w:gridCol w:w="850"/>
        <w:gridCol w:w="1560"/>
        <w:gridCol w:w="350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80" w:right="-163" w:hanging="0"/>
              <w:jc w:val="center"/>
              <w:rPr/>
            </w:pPr>
            <w:r>
              <w:rPr/>
              <w:t>Ф.И.О. участника</w:t>
            </w:r>
          </w:p>
          <w:p>
            <w:pPr>
              <w:pStyle w:val="Normal"/>
              <w:overflowPunct w:val="false"/>
              <w:autoSpaceDE w:val="false"/>
              <w:ind w:left="-180" w:right="-163" w:hanging="0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исло, месяц, год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.И.О. педагога-наставник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снования для участия в конкурсе (достижения обучающегося в учебной и общественной деятельности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Ф.И.О. педагога, курирующего от образовательной организации участие в Конкурсе (педагог-куратор):___________________________________________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Контактные телефоны педагога-куратора: _______________________________</w:t>
      </w:r>
    </w:p>
    <w:p>
      <w:pPr>
        <w:pStyle w:val="Normal"/>
        <w:ind w:left="-142" w:hanging="0"/>
        <w:rPr>
          <w:sz w:val="28"/>
          <w:szCs w:val="28"/>
        </w:rPr>
      </w:pPr>
      <w:r>
        <w:rPr/>
        <w:t>______________________________________________________________________________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Адрес электронной почты педагога-куратора для получения информационных материалов: _</w:t>
      </w:r>
      <w:r>
        <w:rPr>
          <w:sz w:val="28"/>
          <w:szCs w:val="28"/>
        </w:rPr>
        <w:t>______________________________________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Адрес электронной почты образовательной организации для получения информационных материалов: _</w:t>
      </w:r>
      <w:r>
        <w:rPr>
          <w:sz w:val="28"/>
          <w:szCs w:val="28"/>
        </w:rPr>
        <w:t>______________________________________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Директор ОО _________________   _________________________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ab/>
        <w:tab/>
        <w:t>(расшифровка подписи)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>МП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29"/>
        <w:jc w:val="right"/>
        <w:textAlignment w:val="baselin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overflowPunct w:val="false"/>
        <w:autoSpaceDE w:val="false"/>
        <w:ind w:firstLine="7229"/>
        <w:jc w:val="right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ind w:firstLine="7229"/>
        <w:jc w:val="right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ind w:firstLine="7229"/>
        <w:jc w:val="right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ind w:firstLine="7229"/>
        <w:jc w:val="right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ind w:firstLine="7229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overflowPunct w:val="false"/>
        <w:autoSpaceDE w:val="false"/>
        <w:ind w:firstLine="7229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к Положению о проведении муниципального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онкурса Ученик года»,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ного приказом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а управления образования</w:t>
      </w:r>
    </w:p>
    <w:p>
      <w:pPr>
        <w:pStyle w:val="Normal"/>
        <w:ind w:left="5103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т  30.11.2016 №   402/01-07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участника муниципального конкурса «Ученик года»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ы участника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участника Конкурса (полность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рганизация,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 (с указанием индекса), телефон и факс образовательной организации (с указанием кода гор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фициального сайта образовательной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ий адрес участника Конк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ий и мобильный телефоны участника Конк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ая электронная почта участника Конк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ши любимые школьные предм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ши интересы, хобби, увле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Вы считаете своими главными достижениями в жизн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Вы хотите стать, в какой вуз планируете поступать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ой Вы представляете свою будущую профессиональную карьеру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ше заветное жел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 стал участником конкурса «Ученик года» потому, что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 конкурса «Ученик года» – это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сведений, представленных в настоящей информационной карте, подтверждаю: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___________________________________________________   _______________</w:t>
      </w:r>
    </w:p>
    <w:p>
      <w:pPr>
        <w:pStyle w:val="Normal"/>
        <w:ind w:lef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фамилия, имя, отчество участника Конкурса) </w:t>
        <w:tab/>
        <w:t xml:space="preserve">                                 (подпись)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 20__ г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__________________________________________________ заверяю.</w:t>
      </w:r>
    </w:p>
    <w:p>
      <w:pPr>
        <w:pStyle w:val="Normal"/>
        <w:ind w:lef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фамилия, имя, отчество участника Конкурса)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Директор ОО _________________   ___________________________</w:t>
      </w:r>
    </w:p>
    <w:p>
      <w:pPr>
        <w:pStyle w:val="Normal"/>
        <w:ind w:left="-142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подпись)</w:t>
        <w:tab/>
        <w:tab/>
        <w:t xml:space="preserve">        (расшифровка подписи)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Дата</w:t>
        <w:tab/>
        <w:tab/>
        <w:tab/>
        <w:t>МП</w:t>
      </w:r>
      <w:r>
        <w:br w:type="page"/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overflowPunct w:val="false"/>
        <w:autoSpaceDE w:val="false"/>
        <w:ind w:firstLine="7229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к Положению о проведении муниципального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онкурса Ученик года»,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ного приказом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а управления образования</w:t>
      </w:r>
    </w:p>
    <w:p>
      <w:pPr>
        <w:pStyle w:val="Normal"/>
        <w:ind w:left="5103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т  30.11.2016 №   402/01-07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родителя (законного представителя) на обработку персональных данных своего несовершеннолетнего ребен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мероприятия 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родителя (законного представителя) полностью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аспорт серия, номер, когда и кем выда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ляясь законным родителем/опекуном ребенка: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ребенка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учебы в настоящее время (в соответствии с уставом образовательной организации): 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асс обучения _____ Дата рождения ребенка (число, месяц, год):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:___________ Паспортные данные/данные свидетельства о рождении ребенка (серия, номер, дата выдачи, кем выдан):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мер страхового пенсионного свидетельства ребенка: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Домашний адрес (с индексом): 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 ребенка: 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ежшкольным методическим центром МОУ СОШ № 8, находящимся по адресу: г. Углич, м-н Мирный, д.31 (далее – Оператор) персональных данных моего ребенка: фамилии, имени, отчества, места учебы, класса, даты рождения, гражданства, паспортных данных/данных свидетельства о рождении, сферы научных и учебных интересов, номера страхового пенсионного свидетельства, домашнего адреса, телефона, адреса электронной почты, с целью формирования регламентированной отчетности,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, публикацию в сети Интернет на официальном сайте управления образования Администрации УМР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же я 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исьменное согласие действует в течение 10 (десяти) л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ие может быть отозвано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_»______________20__г.          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подпись                                         расшифров</w:t>
      </w:r>
      <w:r>
        <w:rPr>
          <w:sz w:val="24"/>
          <w:szCs w:val="24"/>
        </w:rPr>
        <w:t>ка</w:t>
      </w:r>
    </w:p>
    <w:p>
      <w:pPr>
        <w:pStyle w:val="Normal"/>
        <w:overflowPunct w:val="false"/>
        <w:autoSpaceDE w:val="false"/>
        <w:ind w:firstLine="7229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229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229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overflowPunct w:val="false"/>
        <w:autoSpaceDE w:val="false"/>
        <w:ind w:firstLine="7229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к Положению о проведении муниципального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онкурса Ученик года»,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ного приказом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а управления образования</w:t>
      </w:r>
    </w:p>
    <w:p>
      <w:pPr>
        <w:pStyle w:val="Normal"/>
        <w:ind w:left="5103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т  30.11.2016 №   402/01-07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мероприятия 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учебы в настоящее время (в соответствии с уставом образовательной организации)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асс обучения ________ Дата рождения (число, месяц, год): 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:___________ Паспортные данные (серия, номер, дата выдачи, кем выдан)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мер страхового пенсионного свидетельства: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Домашний адрес (с индексом): 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ежшкольным методическим центром МОУ СОШ № 8, находящимся по адресу: г. Углич, м-н Мирный, д. 31 (далее – Оператор) моих персональных данных: фамилии, имени, отчества, места учебы, класса, даты рождения, гражданства, паспортных данных, сферы научных и учебных интересов, номера страхового пенсионного свидетельства, домашнего адреса, телефона, адреса электронной почты, с целью формирования регламентированной отчетности,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, публикацию в сети Интернет на официальном сайте управления образования Администрации УМР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же я разрешаю Оператору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исьменное согласие действует в течение 10 (десяти) л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ие может быть отозвано в письменной форм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»______________20__ г.          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подпись                                         расшифровка</w:t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29"/>
        <w:jc w:val="right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false"/>
        <w:autoSpaceDE w:val="false"/>
        <w:ind w:firstLine="7229"/>
        <w:jc w:val="right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7229"/>
        <w:jc w:val="right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7229"/>
        <w:jc w:val="right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7229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overflowPunct w:val="false"/>
        <w:autoSpaceDE w:val="false"/>
        <w:ind w:firstLine="7229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к Положению о проведении муниципального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онкурса Ученик года»,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ного приказом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а управления образования</w:t>
      </w:r>
    </w:p>
    <w:p>
      <w:pPr>
        <w:pStyle w:val="Normal"/>
        <w:ind w:left="5103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т  30.11.2016 №   402/01-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работку персональных данных педагога-курат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мероприятия 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 (число, месяц, год): 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сто работы в настоящее время (в соответствии с уставом образовательной организации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кращенное название образовательной организации: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образовательной организации с указанием типа населенного пункта (город, ПГТ, поселок, село, деревня), контактные телефоны: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ь: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ж работы: ________ Образование (высшее, средне специальное, среднее):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еная степень: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раслевые награды: 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чный контактный телефон: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основного документа, удостоверяющего его личность, сведения о дате выдачи указанного документа и выдавшем его органе: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ежшкольным методическим центром МОУ СОШ № 8, находящимся по адресу: г. Углич, м-н Мирный, д. 31(далее – Оператор) моих персональных данных: фамилии, имени, отчества, даты рождения, места работы, должности, стажа работы, образования, ученой степени, отраслевых наград, телефона, адреса электронной почты, с целью формирования регламентированной отчетности, размещения части данных (фамилии, имени, отчества, даты рождения, места работы) в региональной базе данных о достижениях одаренных детей и их педагогах-наставниках, публикацию в сети Интернет на официальном сайте управления образования Администрации УМР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же я разрешаю Оператору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исьменное согласие действует в течение 10 (десяти) л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ие может быть отозвано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»______________20     г.          ______________________________________________</w:t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подпись                                         расшифровка</w:t>
      </w:r>
    </w:p>
    <w:p>
      <w:pPr>
        <w:pStyle w:val="Normal"/>
        <w:overflowPunct w:val="false"/>
        <w:autoSpaceDE w:val="false"/>
        <w:ind w:firstLine="7229"/>
        <w:jc w:val="right"/>
        <w:textAlignment w:val="baseline"/>
        <w:rPr>
          <w:color w:val="0070C0"/>
          <w:sz w:val="22"/>
          <w:szCs w:val="24"/>
        </w:rPr>
      </w:pPr>
      <w:r>
        <w:rPr>
          <w:color w:val="0070C0"/>
          <w:sz w:val="22"/>
          <w:szCs w:val="24"/>
        </w:rPr>
      </w:r>
    </w:p>
    <w:p>
      <w:pPr>
        <w:pStyle w:val="Normal"/>
        <w:overflowPunct w:val="false"/>
        <w:autoSpaceDE w:val="false"/>
        <w:ind w:firstLine="7229"/>
        <w:jc w:val="right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7229"/>
        <w:jc w:val="right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7229"/>
        <w:jc w:val="right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7229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overflowPunct w:val="false"/>
        <w:autoSpaceDE w:val="false"/>
        <w:ind w:firstLine="7229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к Положению о проведении муниципального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конкурса Ученик года»,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утвержденного приказом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чальника управления образования</w:t>
      </w:r>
    </w:p>
    <w:p>
      <w:pPr>
        <w:pStyle w:val="Normal"/>
        <w:ind w:left="5103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т  30.11.2016 №   402/01-07</w:t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муниципального этапа Конкурса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  <w:u w:val="single"/>
        </w:rPr>
        <w:t>Конкурсные задания заочного этапа  Конкурса</w:t>
      </w:r>
      <w:r>
        <w:rPr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очный этап Конкурса предполагает подготовку участниками комплекта заявочных документов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итогах заочного этапа Конкурса учитываются средний балл по академической успеваемости и баллы, полученные участниками за портфолио личных достижений и анализ позиции в системе ученического самоуправления школы, деятельности в детских и молодежных общественных движениях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</w:t>
        <w:tab/>
        <w:t>Портфолио личных достижений участника в учебной и общественной деятельности оценивается в соответствии со следующими критериям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стижения муниципального уровня – 1 бал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стижения регионального уровня – 2 балл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стижения всероссийского уровня – 3 балл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стижения международного уровня – 4 балла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лы начисляются только при наличии соответствующих подтверждающих документов (дипломов, грамот и т.д.). Максимальная сумма баллов за портфолио личных достижений – 10 баллов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</w:t>
        <w:tab/>
        <w:t>Анализ участником Конкурса своей позиции в системе ученического самоуправления школы и/или деятельности в детских и молодежных общественных движениях оценивается по 5-балльной шкале в соответствии со следующими критериями и должен быть представлен в форме аналитической записк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ключенности в систему ученического самоуправления школ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участия в деятельности детских и молодежных общественных движен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ость в анализе субъектной позиции автор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нализировать свою позицию в деятельности, осознавать собственную функцию, роль, значение, влияние и т.д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стижений по заявленным направлениям деятельности, подтверждаемых соответствующими документами в портфолио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сумма баллов – 5.</w:t>
      </w:r>
    </w:p>
    <w:p>
      <w:pPr>
        <w:pStyle w:val="Style17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3.</w:t>
        <w:tab/>
        <w:t>Максимальная сумма баллов, которую может получить участник заочного тура Конкурса при оценке комплекта заявочных документов, составляет 20 балл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о итогам оценки материалов заочного этапа определяются участники очного (финального)  этапа Конкурс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Баллы участников за данный этап суммируются с оценками конкурсных заданий очного (финального) этап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2.</w:t>
        <w:tab/>
      </w:r>
      <w:r>
        <w:rPr>
          <w:b/>
          <w:sz w:val="28"/>
          <w:szCs w:val="28"/>
          <w:u w:val="single"/>
        </w:rPr>
        <w:t>Конкурсные задания очного (финального) этапа Конкурса</w:t>
      </w:r>
      <w:r>
        <w:rPr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нкурсные испытания очного этапа Конкурса включают два типа конкурсных мероприятий: творческую самопрезентацию участника Конкурса и выполнение ряда конкурсных задан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Содержание творческой самопрезентации участника Конкурса определяется ее темой: «Оставь свой след…». Наиболее выигрышно смотрится форма театрализованного представления, которая максимально раскрывает разносторонние таланты участника. Компьютерная презентация, видеоролик могут сопровождать выступление, но отдельно не оцениваются. Регламент выступления участника – до 3 минут. </w:t>
      </w:r>
      <w:r>
        <w:rPr>
          <w:bCs/>
          <w:color w:val="000000"/>
          <w:sz w:val="28"/>
          <w:szCs w:val="28"/>
        </w:rPr>
        <w:t>За не соблюдение временного регламента участники штрафуются на 3 балл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</w:t>
        <w:tab/>
        <w:t>Критерии оценивания творческой самопрезентации участник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11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сть выступ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11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образие и оригинальность формы презент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11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культура выступ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11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истизм участник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ждый критерий оценивается по 5-балльной шкале. Максимальная сумма баллов за данное конкурсное испытание – 20 баллов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2.3.</w:t>
      </w:r>
      <w:r>
        <w:rPr>
          <w:sz w:val="28"/>
          <w:szCs w:val="28"/>
        </w:rPr>
        <w:t xml:space="preserve"> Участникам очного этапа Конкурса необходимо посмотреть художественный фильм «Чучело» и подготовиться к вопросам для анализа ситуаций, показанных в фильм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.1.</w:t>
        <w:tab/>
      </w:r>
      <w:r>
        <w:rPr>
          <w:sz w:val="28"/>
          <w:szCs w:val="28"/>
        </w:rPr>
        <w:t>Анализ художественного фильма «Чучело» оценивается конкурсной комиссией в соответствии со следующими критериями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мение понимать смысл, социальный контекст, причинно-следственные связ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формулировать цель поведения и определять свое место в ситу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предлагать стратегию поведения в определенной ситуаци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представленной позиции социальным нормам и ценностям.</w:t>
      </w:r>
    </w:p>
    <w:p>
      <w:pPr>
        <w:pStyle w:val="Style16"/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ждый критерий оценивается по 5-балльной шкале. Максимальная сумма баллов за данное конкурсное испытание – 20 баллов.</w:t>
      </w:r>
    </w:p>
    <w:p>
      <w:pPr>
        <w:pStyle w:val="Style16"/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Участникам очного этапа Конкурса необходимо разработать проект мероприятия  в своей школе (классе) любого характера и представить его в форме презентации по заданному шаблону (шаблон прилагается).</w:t>
      </w:r>
    </w:p>
    <w:p>
      <w:pPr>
        <w:pStyle w:val="Style16"/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</w:t>
        <w:tab/>
        <w:t>Критерии оценивания презентации проекта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ответствие цели и задач идейному замыслу мероприяти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идее социально значимых компонен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презентации предлагаемой структуре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активности участника Конкурса в презентуемом мероприятии.</w:t>
      </w:r>
    </w:p>
    <w:p>
      <w:pPr>
        <w:pStyle w:val="Style16"/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ждый критерий оценивается по 5-балльной шкале. Максимальная сумма баллов за данное конкурсное испытание – 20 баллов.</w:t>
      </w:r>
    </w:p>
    <w:p>
      <w:pPr>
        <w:pStyle w:val="Style16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</w:t>
        <w:tab/>
        <w:t>Обязательные технические требования к презентации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по мероприятию должна быть представлена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(расширением *.</w:t>
      </w:r>
      <w:r>
        <w:rPr>
          <w:rFonts w:cs="Times New Roman" w:ascii="Times New Roman" w:hAnsi="Times New Roman"/>
          <w:sz w:val="28"/>
          <w:szCs w:val="28"/>
          <w:lang w:val="en-US"/>
        </w:rPr>
        <w:t>ppt</w:t>
      </w:r>
      <w:r>
        <w:rPr>
          <w:rFonts w:cs="Times New Roman" w:ascii="Times New Roman" w:hAnsi="Times New Roman"/>
          <w:sz w:val="28"/>
          <w:szCs w:val="28"/>
        </w:rPr>
        <w:t>, *.</w:t>
      </w:r>
      <w:r>
        <w:rPr>
          <w:rFonts w:cs="Times New Roman" w:ascii="Times New Roman" w:hAnsi="Times New Roman"/>
          <w:sz w:val="28"/>
          <w:szCs w:val="28"/>
          <w:lang w:val="en-US"/>
        </w:rPr>
        <w:t>pps</w:t>
      </w:r>
      <w:r>
        <w:rPr>
          <w:rFonts w:cs="Times New Roman" w:ascii="Times New Roman" w:hAnsi="Times New Roman"/>
          <w:sz w:val="28"/>
          <w:szCs w:val="28"/>
        </w:rPr>
        <w:t>, *.</w:t>
      </w:r>
      <w:r>
        <w:rPr>
          <w:rFonts w:cs="Times New Roman" w:ascii="Times New Roman" w:hAnsi="Times New Roman"/>
          <w:sz w:val="28"/>
          <w:szCs w:val="28"/>
          <w:lang w:val="en-US"/>
        </w:rPr>
        <w:t>pptx</w:t>
      </w:r>
      <w:r>
        <w:rPr>
          <w:rFonts w:cs="Times New Roman" w:ascii="Times New Roman" w:hAnsi="Times New Roman"/>
          <w:sz w:val="28"/>
          <w:szCs w:val="28"/>
        </w:rPr>
        <w:t>, *.</w:t>
      </w:r>
      <w:r>
        <w:rPr>
          <w:rFonts w:cs="Times New Roman" w:ascii="Times New Roman" w:hAnsi="Times New Roman"/>
          <w:sz w:val="28"/>
          <w:szCs w:val="28"/>
          <w:lang w:val="en-US"/>
        </w:rPr>
        <w:t>ppsx</w:t>
      </w:r>
      <w:r>
        <w:rPr>
          <w:rFonts w:cs="Times New Roman" w:ascii="Times New Roman" w:hAnsi="Times New Roman"/>
          <w:sz w:val="28"/>
          <w:szCs w:val="28"/>
        </w:rPr>
        <w:t>) в строгом соответствии с заданным шаблоном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использование анимационных эффектов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инятых правил орфографии, пунктуации, сокращений и правил оформления текста в презентациях (отсутствие точки в заголовках, не более 8 строк на слайде и т.д.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мость текста на фоне слайда презентации (текст должен быть отчетливо виден, желательно использование контрастных цветов для фона и текста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Конкурсные испытания, выполнение которых не требует от участников Конкурса предварительной подготовки. Задания конкурсных испытаний направлены на выявление интеллектуальных, творческих и коммуникативных способностей участников, предполагают проверку знаний в области ученического самоуправления, умений вести дискуссию, выдвигать и аргументированно обосновывать свою позицию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</w:t>
        <w:tab/>
        <w:t>Содержание конкурсных испытаний, требования к их выполнению, критерии оценивания, максимальное количество баллов объявляются участникам в день проведения очного этапа Конкурса непосредственно при выполнении конкурсных испыта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Style16"/>
        <w:shd w:fill="FFFFFF" w:val="clear"/>
        <w:tabs>
          <w:tab w:val="clear" w:pos="708"/>
          <w:tab w:val="left" w:pos="1276" w:leader="none"/>
          <w:tab w:val="left" w:pos="1418" w:leader="none"/>
        </w:tabs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начальника Управления образования Администрации УМР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 30.11.2016 №   402/01-0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lang w:eastAsia="ar-SA"/>
        </w:rPr>
      </w:pPr>
      <w:r>
        <w:rPr>
          <w:rFonts w:cs="Times New Roman" w:ascii="Times New Roman" w:hAnsi="Times New Roman"/>
          <w:b w:val="false"/>
          <w:bCs w:val="false"/>
          <w:lang w:eastAsia="ar-SA"/>
        </w:rPr>
        <w:t>Состав оргкомитет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нкурса «Ученик года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521"/>
        <w:gridCol w:w="1239"/>
      </w:tblGrid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миденко С.И.</w:t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отдела развития общего, дошкольного и дополнительного образования Управления образования АУМР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2. 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удкова О.Н</w:t>
            </w:r>
          </w:p>
        </w:tc>
        <w:tc>
          <w:tcPr>
            <w:tcW w:w="77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  <w:lang w:eastAsia="ar-SA"/>
              </w:rPr>
              <w:t>заместитель руководителя ММЦ МОУ СОШ №8;</w:t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кулин М.А.</w:t>
            </w:r>
          </w:p>
        </w:tc>
        <w:tc>
          <w:tcPr>
            <w:tcW w:w="77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заместитель руководителя ММЦ МОУ СОШ № 8</w:t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екина Е.Г.</w:t>
            </w:r>
          </w:p>
        </w:tc>
        <w:tc>
          <w:tcPr>
            <w:tcW w:w="77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методист ММЦ МОУ СОШ №8</w:t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иинская С.Ю.</w:t>
            </w:r>
          </w:p>
        </w:tc>
        <w:tc>
          <w:tcPr>
            <w:tcW w:w="77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методист ММЦ МОУ СОШ №8</w:t>
            </w:r>
          </w:p>
        </w:tc>
      </w:tr>
    </w:tbl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0" w:bottom="851"/>
          <w:pgNumType w:start="1"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начальника Управления образования Администрации УМР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 30.11.2016 №   402/01-0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443" w:leader="none"/>
        </w:tabs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6443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hanging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став жюри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нкурса «Ученик года»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hanging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6945"/>
      </w:tblGrid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Яковлева М.В.</w:t>
            </w:r>
          </w:p>
        </w:tc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  <w:r>
              <w:rPr>
                <w:sz w:val="28"/>
                <w:szCs w:val="28"/>
                <w:lang w:eastAsia="ar-SA"/>
              </w:rPr>
              <w:t>заместитель начальника управления образования АУМР, председатель жюри.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ролькова Т.В.</w:t>
            </w:r>
          </w:p>
        </w:tc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–</w:t>
            </w:r>
            <w:r>
              <w:rPr>
                <w:sz w:val="28"/>
                <w:szCs w:val="28"/>
                <w:lang w:eastAsia="ar-SA"/>
              </w:rPr>
              <w:t>ведущий специалист по дополнительному образованию и воспитательной  работе управления образования АУМР, член жюри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Автономова О.В.</w:t>
            </w:r>
          </w:p>
        </w:tc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педагог - психолог МОУ Центра психолого-медико-социального сопровождения диагностики и консультирования детей и подростков «Гармония», член жюри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годаева Ю.В.</w:t>
            </w:r>
          </w:p>
        </w:tc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дагог – психолог МОУ СОШ № 5 им.63-го Угличского пехотного полка, член жюри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кунова О.Н.</w:t>
            </w:r>
          </w:p>
        </w:tc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заместитель директора по УВР МОУ Отрадновской сош, член жюри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усева Е.Ю.</w:t>
            </w:r>
          </w:p>
        </w:tc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  <w:lang w:eastAsia="ar-SA"/>
              </w:rPr>
              <w:t>заместитель директора по воспитательной работе МОУ СОШ №7, член жюри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легаева Е.И.</w:t>
            </w:r>
          </w:p>
        </w:tc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обучающаяся 11 класса МОУ СОШ № 7, победитель муниципального  конкурса «Ученик года - 2016»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hanging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hanging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hanging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hanging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5103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24:00Z</dcterms:created>
  <dc:creator>1-105</dc:creator>
  <dc:description/>
  <dc:language>en-US</dc:language>
  <cp:lastModifiedBy>1-105</cp:lastModifiedBy>
  <dcterms:modified xsi:type="dcterms:W3CDTF">2016-11-30T13:25:00Z</dcterms:modified>
  <cp:revision>1</cp:revision>
  <dc:subject/>
  <dc:title/>
</cp:coreProperties>
</file>